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371"/>
      </w:tblGrid>
      <w:tr>
        <w:trPr>
          <w:trHeight w:val="1985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it-IT"/>
              </w:rPr>
              <w:drawing>
                <wp:inline distT="0" distB="0" distL="0" distR="0">
                  <wp:extent cx="1323975" cy="1131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5245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Arial Unicode MS" w:cs="Arial Unicode MS"/>
                <w:b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pacing w:val="4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iCs/>
                <w:color w:val="000000"/>
                <w:sz w:val="20"/>
                <w:szCs w:val="20"/>
                <w:lang w:eastAsia="it-IT"/>
              </w:rPr>
              <w:t xml:space="preserve">COMUNICATO STAMPA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eastAsia="Arial Unicode MS" w:cs="Arial Unicode MS"/>
                <w:b/>
                <w:b/>
                <w:color w:val="000000"/>
                <w:spacing w:val="-8"/>
                <w:sz w:val="16"/>
                <w:szCs w:val="16"/>
                <w:lang w:eastAsia="it-IT"/>
              </w:rPr>
            </w:pPr>
            <w:r>
              <w:rPr>
                <w:rFonts w:eastAsia="Arial Unicode MS" w:cs="Arial Unicode MS" w:ascii="Franklin Gothic Book" w:hAnsi="Franklin Gothic Book"/>
                <w:b/>
                <w:color w:val="000000"/>
                <w:spacing w:val="-8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Franklin Gothic Book" w:hAnsi="Franklin Gothic Book"/>
                <w:b/>
                <w:sz w:val="36"/>
                <w:szCs w:val="36"/>
                <w:lang w:eastAsia="it-IT"/>
              </w:rPr>
              <w:t xml:space="preserve">CANSIGLIO RUN, NEL 2017 CI SARA’ ANCHE LA 30 KM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spacing w:val="4"/>
                <w:sz w:val="24"/>
                <w:szCs w:val="24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b/>
                <w:spacing w:val="4"/>
                <w:sz w:val="24"/>
                <w:szCs w:val="24"/>
                <w:lang w:eastAsia="it-IT"/>
              </w:rPr>
              <w:t>Il programma dell’evento organizzato dal Running Team Conegliano si arricchisce di una gara sulla lunga distanza che andrà ad aggiungersi alle prove sui 21, 12,5 e 4,5 chilometri. Appuntamento al 23 luglio, iscrizioni già aperte</w:t>
            </w:r>
            <w:r>
              <w:rPr>
                <w:rFonts w:eastAsia="Arial Unicode MS" w:cs="Arial Unicode MS" w:ascii="Arial Unicode MS" w:hAnsi="Arial Unicode MS"/>
                <w:b/>
                <w:spacing w:val="4"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/>
                <w:b/>
                <w:color w:val="00B050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B050"/>
                <w:sz w:val="20"/>
                <w:szCs w:val="20"/>
                <w:lang w:eastAsia="it-IT"/>
              </w:rPr>
              <w:t xml:space="preserve">18 novembre </w:t>
            </w:r>
            <w:r>
              <w:rPr>
                <w:rFonts w:eastAsia="Arial Unicode MS" w:cs="Arial Unicode MS" w:ascii="Arial Unicode MS" w:hAnsi="Arial Unicode MS"/>
                <w:b/>
                <w:color w:val="00B050"/>
                <w:sz w:val="20"/>
                <w:szCs w:val="20"/>
                <w:lang w:eastAsia="it-IT"/>
              </w:rPr>
              <w:t>201</w:t>
            </w:r>
            <w:r>
              <w:rPr>
                <w:rFonts w:eastAsia="Arial Unicode MS" w:cs="Arial Unicode MS" w:ascii="Arial Unicode MS" w:hAnsi="Arial Unicode MS"/>
                <w:b/>
                <w:color w:val="00B050"/>
                <w:sz w:val="20"/>
                <w:szCs w:val="20"/>
                <w:lang w:eastAsia="it-IT"/>
              </w:rPr>
              <w:t>6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Una 30 chilometri nel cuore della foresta del Cansiglio. L’appuntamento è per il 23 luglio 2017, quando andrà in scena la seconda edizione della Cansiglio Run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Nel 2016 la manifestazione ha visto la partecipazione di circa 5 mila atleti, tra gara Fidal e prove a carattere ludico-motorio aperte a tutti. Ora gli organizzatori del Running Team Conegliano sono pronti a rilanciare, arricchendo ulteriormente il cartellone dell’evento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L’edizione 2017 della Cansiglio Run sarà costituita da quattro prove su altrettante distanze. Mentre i non tesserati (compresi gli appassionati del nordic walking) potranno scegliere tra 4,5 e 12,1 chilometri, per gli atleti Fidal è prevista la novità di una gara sui 30,2 chilometri che andrà ad aggiungersi ad una prova intermedia sui 21 km, molto simile ad una mezza maratona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“</w:t>
            </w:r>
            <w:r>
              <w:rPr>
                <w:rFonts w:eastAsia="Arial Unicode MS" w:cs="Arial Unicode MS" w:ascii="Arial Unicode MS" w:hAnsi="Arial Unicode MS"/>
                <w:i/>
                <w:sz w:val="24"/>
                <w:szCs w:val="24"/>
              </w:rPr>
              <w:t>Per la Federazione la Cansiglio Run è una corsa in montagna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 – spiega Maurizio Simonetti, ex campione della specialità, tracciatore dei percorsi – </w:t>
            </w:r>
            <w:r>
              <w:rPr>
                <w:rFonts w:eastAsia="Arial Unicode MS" w:cs="Arial Unicode MS" w:ascii="Arial Unicode MS" w:hAnsi="Arial Unicode MS"/>
                <w:i/>
                <w:sz w:val="24"/>
                <w:szCs w:val="24"/>
              </w:rPr>
              <w:t>ma in realtà i dislivelli sono contenuti: si correrà praticamente in piano. La riprova viene dal fatto che l’albo d’oro della manifestazione, nel 2016, è stato inaugurato da Domenico Ricatti e Giovanna Ricotta, non proprio due specialisti della corsa in montagna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”.  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Le gare si svilupperanno tra asfalto, sterrato e strade forestali, in un periodo in cui l’altopiano al confine tra le province di Treviso, Belluno e Pordenone diventa meta di villeggianti e visitatori, che scelgono il Cansiglio per sfuggire all’afa della città e immergersi in una natura rigogliosa e affascinante. 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i/>
                <w:i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“</w:t>
            </w:r>
            <w:r>
              <w:rPr>
                <w:rFonts w:eastAsia="Arial Unicode MS" w:cs="Arial Unicode MS" w:ascii="Arial Unicode MS" w:hAnsi="Arial Unicode MS"/>
                <w:i/>
                <w:sz w:val="24"/>
                <w:szCs w:val="24"/>
              </w:rPr>
              <w:t xml:space="preserve">Vogliamo che la Cansiglio Run diventi un’occasione di svago per tutta la famiglia –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continua Simonetti</w:t>
            </w:r>
            <w:r>
              <w:rPr>
                <w:rFonts w:eastAsia="Arial Unicode MS" w:cs="Arial Unicode MS" w:ascii="Arial Unicode MS" w:hAnsi="Arial Unicode MS"/>
                <w:i/>
                <w:sz w:val="24"/>
                <w:szCs w:val="24"/>
              </w:rPr>
              <w:t xml:space="preserve"> -. Grazie anche alla collaborazione del Corpo Forestale della Stato, dei Comuni dell’Alpago e del Consorzio di Promozione Turistica Alpago/Cansiglio, stiamo pensando ad una manifestazione che coniughi sempre di più lo sport e il piacere di trascorrere una giornata all’aria aperta in un contesto di grande fascino naturalistico”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Le iscrizioni, aperte da qualche giorno, stanno già arrivando in gran quantità. Per saperne di più: </w:t>
            </w:r>
            <w:hyperlink r:id="rId3">
              <w:r>
                <w:rPr>
                  <w:rStyle w:val="InternetLink"/>
                  <w:rFonts w:eastAsia="Arial Unicode MS" w:cs="Arial Unicode MS" w:ascii="Arial Unicode MS" w:hAnsi="Arial Unicode MS"/>
                  <w:sz w:val="24"/>
                  <w:szCs w:val="24"/>
                </w:rPr>
                <w:t>www.cansiglio.run</w:t>
              </w:r>
            </w:hyperlink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i/>
                <w:sz w:val="24"/>
                <w:szCs w:val="24"/>
                <w:lang w:eastAsia="it-IT"/>
              </w:rPr>
              <w:t>In allegato: foto dell’edizione 2016 della Cansiglio Ru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lang w:eastAsia="it-IT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pacing w:val="6"/>
                <w:lang w:eastAsia="it-IT"/>
              </w:rPr>
              <w:t>CANSIGLIO RUN</w:t>
            </w:r>
            <w:r>
              <w:rPr>
                <w:rFonts w:eastAsia="Arial Unicode MS" w:cs="Arial Unicode MS" w:ascii="Arial Unicode MS" w:hAnsi="Arial Unicode MS"/>
                <w:b/>
                <w:spacing w:val="6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it-IT"/>
              </w:rPr>
              <w:t xml:space="preserve">Ufficio stampa 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lang w:eastAsia="it-IT"/>
              </w:rPr>
              <w:t>Mauro Ferraro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lang w:eastAsia="it-IT"/>
              </w:rPr>
              <w:t>T. +39 338 2103931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lang w:eastAsia="it-IT"/>
              </w:rPr>
              <w:t>www.cansiglio.run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041">
    <w:name w:val="a04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nsiglio.ru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M.doc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10:00Z</dcterms:created>
  <dc:creator>ferraro</dc:creator>
  <dc:description/>
  <cp:keywords/>
  <dc:language>en-US</dc:language>
  <cp:lastModifiedBy>ferraro</cp:lastModifiedBy>
  <cp:lastPrinted>2015-09-23T21:44:00Z</cp:lastPrinted>
  <dcterms:modified xsi:type="dcterms:W3CDTF">2016-11-18T10:22:00Z</dcterms:modified>
  <cp:revision>9</cp:revision>
  <dc:subject/>
  <dc:title/>
</cp:coreProperties>
</file>